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ilvestrovský běh Kryštofa Haranta – oficiální výsled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cka 31. 12. 2022 – 14. ročník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Kategorie: Předškolačky 1 (2018 a mladší ) – 10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Hav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Stuchlík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Předškoláci 1 (2018 a mladší) – 100 metrů</w:t>
      </w:r>
    </w:p>
    <w:tbl>
      <w:tblPr>
        <w:tblW w:w="91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Jež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Nose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Předškolačky 2 (2016 - 2017) – 10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a Berg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:13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enčk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Jičín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:15,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Stuchlíkov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:1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Předškoláci 2 (2016 - 2017) – 100 metrů</w:t>
      </w:r>
    </w:p>
    <w:tbl>
      <w:tblPr>
        <w:tblW w:w="91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Nos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:20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ákyně 1 (2013 - 2015) – 45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Hanous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J Jičí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7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Rychtr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JM Prah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Špringr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 Jenčk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Jičín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8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Podlipn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áci 1 (2013 - 2015) – 45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 Anto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,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Martínek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ci 2 (2010 - 2012) – 45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Rych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JM Prah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4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Anto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tuf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7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osolda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Jičín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,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anouse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Jičín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8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odlipn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Jičí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kyně 2 (2010 - 2012) – 45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en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J Jičí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7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y Haltuf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,5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a Baldauf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1 (1983 - 2003) – 1500 metrů</w:t>
      </w:r>
    </w:p>
    <w:tbl>
      <w:tblPr>
        <w:tblW w:w="91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Saká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c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1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eže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tar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3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Vaníče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,2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ikar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0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Kožíše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rger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,5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Dvořá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,9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Zahradník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eny 1 – 1500 metrů (1983 – 2003)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Lebed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,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ka Hypiusov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Černůtky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9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Kos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Muži 2 (1973 - 1982) – 150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Vagenknech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5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ejvoda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Jičín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Erbert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 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,9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ychtr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JM Prah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4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ndl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6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Antoš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 Martíne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JM Prah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,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Novák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5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Hanousek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Jičí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eny 2 – 1500 metrů (1973 – 1982)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Podlipn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Jičí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3,8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Rychtrov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3 (1963 - 1972) – 150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le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Peterk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ilovic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: Ženy 3(1963 - 1972) – 150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Turčí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 v běh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Muži 4 (1953 - 1962) – 1500 metrů</w:t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y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 Pec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,0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od se běžel za příjemného počasí. Letos odstartovalo padesát závodníků, Závodům přihlíželo větší množství diváků. Absolutním vítězem se stal Ondřej Sakáč.  Závod dokončili všichni odstartovaní. Děkujeme všem za účast a za předvedené výkony a těšíme se na shledanou při jubilejním 15. ročníku  v roc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cka 31. 12. 2022, 15:00 hodin –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9:00Z</dcterms:created>
  <dc:creator>Pavel</dc:creator>
  <dc:description/>
  <dc:language>en-US</dc:language>
  <cp:lastModifiedBy/>
  <dcterms:modified xsi:type="dcterms:W3CDTF">2023-01-01T16:19:00Z</dcterms:modified>
  <cp:revision>67</cp:revision>
  <dc:subject/>
  <dc:title/>
</cp:coreProperties>
</file>